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60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32410</wp:posOffset>
                      </wp:positionV>
                      <wp:extent cx="533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8.3pt" to="112.15pt,18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VỤ TỔ CHỨC CÁN BỘ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223" w:hanging="20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b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6990</wp:posOffset>
                      </wp:positionV>
                      <wp:extent cx="16891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3.7pt" to="213.05pt,3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</w:rPr>
              <w:t>Hà Nội, ngày 04</w:t>
            </w:r>
            <w:bookmarkStart w:id="0" w:name="_GoBack"/>
            <w:bookmarkEnd w:id="0"/>
            <w:r>
              <w:rPr>
                <w:i/>
                <w:color w:val="000000"/>
                <w:sz w:val="28"/>
                <w:szCs w:val="28"/>
              </w:rPr>
              <w:t xml:space="preserve">  tháng  8 năm 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8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anh sách công chức, viên chức tham dự kiểm tra trình độ tiếng Anh </w:t>
      </w:r>
    </w:p>
    <w:p>
      <w:pPr>
        <w:pStyle w:val="Normal"/>
        <w:keepNext w:val="true"/>
        <w:numPr>
          <w:ilvl w:val="0"/>
          <w:numId w:val="0"/>
        </w:numPr>
        <w:spacing w:lineRule="exact" w:line="380"/>
        <w:jc w:val="center"/>
        <w:outlineLvl w:val="4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Kèm theo Công văn số 483/TCCB-ĐTBD ngày  04 tháng 8 năm 2017 của                 Vụ Tổ chức cán bộ)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51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 công tá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iệt Đức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Vụ Các vấn đề chung về xây dựng pháp luậ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ậ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Vụ Pháp luật hình sự - hành chín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ý Anh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Vụ Pháp luật quốc t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Ng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Vụ Phổ biến, giáo dục pháp luậ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Nhẫ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Vụ Phổ biến, giáo dục pháp luậ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ũ Hà Thu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Vụ Hợp tác quốc t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iê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Vụ Hợp tác quốc t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Quỳnh Ng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Tổ chức cán b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ải H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Tổ chức cán b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Thị La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Pháp luật dân sự - kinh t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6"/>
                <w:szCs w:val="26"/>
              </w:rPr>
              <w:t>Đỗ Thanh Hằng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ra B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u Thủ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cục Thi hành án dân s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ương Dung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c Hộ tịch, quốc tịch, chứng thự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u Hằng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c Bồi thường nhà nướ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Thị Hải Yế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c Bồi thường nhà nướ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anh Tùng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c Bồi thường nhà nướ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6"/>
                <w:szCs w:val="26"/>
              </w:rPr>
              <w:t>Lê Thị Thu Thả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c Bồi thường nhà nướ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Lâ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c Công tác phía Na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c Quản lý xử lý vi phạm hành chính và theo dõi thi hành pháp luậ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ồng Nhung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Lý lịch tư pháp quốc g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u Hằng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p chí Dân chủ và Pháp luậ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ài Tu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Luật Hà Nộ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uyền Trang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Tư pháp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u Thả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Tư pháp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Thu Thủ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Tư pháp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 Ho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rung cấp Luật Vị Than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Quốc Phong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rung cấp Luật Vị Than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ồng Hạnh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rung cấp Luật Tây Bắ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 Ch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rung cấp Luật Tây Bắ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ò Thị Thu Ho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rung cấp Luật Tây Bắ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èo Thị Lan Hương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rung cấp Luật Tây Bắ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0:00Z</dcterms:created>
  <dc:creator>User</dc:creator>
  <dc:description/>
  <cp:keywords/>
  <dc:language>en-US</dc:language>
  <cp:lastModifiedBy>User</cp:lastModifiedBy>
  <dcterms:modified xsi:type="dcterms:W3CDTF">2017-08-07T07:34:00Z</dcterms:modified>
  <cp:revision>1</cp:revision>
  <dc:subject/>
  <dc:title>BỘ TƯ PHÁP</dc:title>
</cp:coreProperties>
</file>